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9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:30 – 4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/>
        <w:t>2:35</w:t>
        <w:tab/>
      </w:r>
      <w:r>
        <w:rPr>
          <w:bCs/>
        </w:rPr>
        <w:t xml:space="preserve">Tour Cascade High School greenhou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2:55 </w:t>
        <w:tab/>
        <w:t xml:space="preserve">Industry recommendations for greenhouse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pment nee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the greenhouse complement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5</w:t>
        <w:tab/>
        <w:t xml:space="preserve">Discuss two-year plan – </w:t>
      </w:r>
      <w:r>
        <w:rPr>
          <w:rFonts w:cs="Arial" w:ascii="Arial" w:hAnsi="Arial"/>
        </w:rPr>
        <w:t>review each item and its impact on the agriculture and horticulture program. Committee members provide advice based on industry standard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mittee members are invited to attend CTE staff meeting and hear presentation given by Susan Quattrociocchi April 21, 2005, 3:15 p.m. in the Cascade High School Libr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31:00Z</dcterms:created>
  <dc:creator>ldh</dc:creator>
  <dc:description/>
  <dc:language>en-US</dc:language>
  <cp:lastModifiedBy>ldh</cp:lastModifiedBy>
  <cp:lastPrinted>2005-04-08T13:43:00Z</cp:lastPrinted>
  <dcterms:modified xsi:type="dcterms:W3CDTF">2005-04-08T21:39:00Z</dcterms:modified>
  <cp:revision>3</cp:revision>
  <dc:subject/>
  <dc:title>Marketing Advisory Committee</dc:title>
</cp:coreProperties>
</file>